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2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(Anexa nr. 3 la Hotărârea Guvernului nr. 611/2008)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 DE ÎNSCRIE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utoritatea sau instituţia publică: 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0"/>
        <w:gridCol w:w="1560"/>
        <w:gridCol w:w="1560"/>
        <w:gridCol w:w="780"/>
        <w:gridCol w:w="234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ţia publică solicitată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organizării concursului: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şi prenumele candidatului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le de contact ale candidatului (se utilizează pentru comunicarea cu privire la concurs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i generale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e specialitate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medii liceale sau postliceale:</w:t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ob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ută</w:t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superioare de scurtă durată:</w:t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ob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ută</w:t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superioare de lungă durată</w:t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ob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ută</w:t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postuniversitare, masterat sau doctorat:</w:t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ob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ută</w:t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tipuri de studii:</w:t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ob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ută</w:t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mbi străi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bit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no</w:t>
            </w:r>
            <w:r>
              <w:rPr>
                <w:b/>
                <w:bCs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</w:t>
            </w:r>
            <w:r>
              <w:rPr>
                <w:b/>
                <w:bCs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operare calculat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iera profesional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/Firm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ele responsabilită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lii despre ultimul loc de munc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ane de contact pentru recomandăr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enu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 de telefon</w:t>
            </w:r>
          </w:p>
        </w:tc>
      </w:tr>
      <w:tr>
        <w:trPr>
          <w:trHeight w:val="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ara</w:t>
            </w:r>
            <w:r>
              <w:rPr>
                <w:b/>
                <w:bCs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pe propria răspund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6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emnatul/a, ................................, legitimat/ă cu CI/BI, seria ..............., numărul ................, eliberat/ă de ...................................... la data de  .........................,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scând prevederile art. 465 alin. (1) lit. i) din Ordonan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e urgen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a Guvernului nr. 57/2019 privind Codul administrativ, cu modificările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ompletările ulterioare, declar pe propria răspundere că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-a fost         [ ]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 mi-a fost    [ ]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zis dreptul de a ocupa o func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ublică sau de a exercita profesia ori activitatea, prin hotărâre judecătorească definitivă, în condi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le legii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scând prevederile art. 465 alin. (1) lit. j) din Ordonan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e urgen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a Guvernului nr. 57/2019, cu modificările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ompletările ulterioare, declar pe propria răspundere că în ultimii 3 ani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m fost         [ ]    destituit/ă dintr-o func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 publică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 am fost    [ ]</w:t>
            </w:r>
          </w:p>
          <w:p>
            <w:pPr>
              <w:pStyle w:val="NoSpacing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/sau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-a încetat         [ ]    contractul individual de munc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 mi-a încetat    [ ]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motive disciplinare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scând prevederile art. 465 alin. (1) lit. k) din Ordonan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e urgen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a Guvernului nr. 57/2019, cu modificările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ompletările ulterioare, declar pe propria răspundere că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m fost         [ ]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 am fost    [ ]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ător al Securită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au colaborator al acesteia, în condi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le prevăzute de legisla</w:t>
            </w:r>
            <w:r>
              <w:rPr>
                <w:rFonts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specifică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noscând prevederile art. 4 pct. 2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11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rt. 6 alin. (1) lit. a) din Regulamentul (UE) 2016/679 al Parlamentului European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l Consiliului din 27 aprilie 2016 privind protec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persoanelor fizice în ceea ce prive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prelucrarea datelor cu caracter personal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ivind libera circula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 a acestor date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e abrogare a Directivei 95/46/CE (Regulamentul general privind protec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datelor), în ceea ce prive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consim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 cu privire la prelucrarea datelor cu caracter person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clar următoarele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îmi exprim consim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         [ ]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 îmi exprim consim</w:t>
            </w:r>
            <w:r>
              <w:rPr>
                <w:rFonts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    [ ]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privire la transmiterea informa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lor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ocumentelor, inclusiv datelor cu caracter personal necesare îndeplinirii atrib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lor membrilor comisiei de concurs, membrilor comisiei de sol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re a contesta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lor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le secretarului, în format electronic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îmi exprim consim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         [ ]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 îmi exprim consim</w:t>
            </w:r>
            <w:r>
              <w:rPr>
                <w:rFonts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    [ ]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instit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organizatoare a concursului să solicite organelor abilitate în condi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le legii extrasul de pe cazierul judiciar cu scopul angajării, cunoscând că pot reveni oricând asupra consim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ui acordsat prin prezenta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îmi exprim consim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         [ ]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 îmi exprim consim</w:t>
            </w:r>
            <w:r>
              <w:rPr>
                <w:rFonts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    [ ]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institu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organizatoare a concursului să solicite Agen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i Na</w:t>
            </w:r>
            <w:r>
              <w:rPr>
                <w:rFonts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le a Func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arilor Publici extrasul de pe cazierul administrativ cu scopul constituirii dosarului de concurs/examen în vederea promovării, cunoscând că pot reveni oricând asupra consim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ui acordat prin prezenta;*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îmi exprim consim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         [ ]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 îmi exprim consim</w:t>
            </w:r>
            <w:r>
              <w:rPr>
                <w:rFonts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    [ ]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 privire la prelucrarea ulterioară a datelor cu caracter personal în scopuri statistice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e cercetare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îmi exprim consim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         [ ]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 îmi exprim consim</w:t>
            </w:r>
            <w:r>
              <w:rPr>
                <w:rFonts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mântul    [ ]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ă primesc pe adreda de e-mail indicată materiale de informare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romovare cu privire la activitatea institu</w:t>
            </w:r>
            <w:r>
              <w:rPr>
                <w:rFonts w:ascii="Times New Roman" w:hAnsi="Times New Roman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i organizatoare a concursului </w:t>
            </w:r>
            <w:r>
              <w:rPr>
                <w:sz w:val="24"/>
                <w:szCs w:val="24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la domeniul func</w:t>
            </w:r>
            <w:r>
              <w:rPr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i publice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unoscând prevederile art. 328 din Codul penal cu privire la falsul în declara</w:t>
      </w:r>
      <w:r>
        <w:rPr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, declar pe propria răspundere că datele furnizate în acest formular sunt adevăra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mnătura 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*) Se completează doar de către candida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la concursul de promovare pentru ocuparea unei func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publice de conducere vacant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Se vor trece calificativele „cuno</w:t>
      </w:r>
      <w:r>
        <w:rPr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tin</w:t>
      </w:r>
      <w:r>
        <w:rPr>
          <w:rFonts w:ascii="Times New Roman" w:hAnsi="Times New Roman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 de bază”, „bine” sau „foarte bine”; calificativele men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te corespund, în grila de autoevaluare a Cadrului european comun de referin</w:t>
      </w:r>
      <w:r>
        <w:rPr>
          <w:rFonts w:ascii="Times New Roman" w:hAnsi="Times New Roman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ă pentru limbi străine, nivelurilor „utilizator elementar”, „utilizator independent” </w:t>
      </w:r>
      <w:r>
        <w:rPr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, respectiv, „utilizator experimentat”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2) </w:t>
      </w:r>
      <w:r>
        <w:rPr>
          <w:rFonts w:cs="Times New Roman" w:ascii="Times New Roman" w:hAnsi="Times New Roman"/>
          <w:sz w:val="20"/>
          <w:szCs w:val="20"/>
        </w:rPr>
        <w:t>Se va completa cu indicarea sistemelor de operare, editare sau orivce alte categorii de programe IT pentru care există competen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e de utilizare, precum </w:t>
      </w:r>
      <w:r>
        <w:rPr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, dacă este cazul, cu informa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despre diplomele, certificatele sau alte documente relevante care atestă de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nerea respectivelor competen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3)</w:t>
      </w:r>
      <w:r>
        <w:rPr>
          <w:rFonts w:cs="Times New Roman" w:ascii="Times New Roman" w:hAnsi="Times New Roman"/>
          <w:sz w:val="20"/>
          <w:szCs w:val="20"/>
        </w:rPr>
        <w:t xml:space="preserve"> Se vor men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 în ordine invers cronologică informa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ile despre activitatea profesională actuală </w:t>
      </w:r>
      <w:r>
        <w:rPr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nterioară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4)</w:t>
      </w:r>
      <w:r>
        <w:rPr>
          <w:rFonts w:cs="Times New Roman" w:ascii="Times New Roman" w:hAnsi="Times New Roman"/>
          <w:sz w:val="20"/>
          <w:szCs w:val="20"/>
        </w:rPr>
        <w:t xml:space="preserve"> Se vor men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ona calificativele acordate la evaluarea performan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elor profesionale în ultimii 2 ani de activitate, dacă este cazul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5)</w:t>
      </w:r>
      <w:r>
        <w:rPr>
          <w:rFonts w:cs="Times New Roman" w:ascii="Times New Roman" w:hAnsi="Times New Roman"/>
          <w:sz w:val="20"/>
          <w:szCs w:val="20"/>
        </w:rPr>
        <w:t xml:space="preserve"> Vor fi men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onate numele </w:t>
      </w:r>
      <w:r>
        <w:rPr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prenumele, locul de muncă, func</w:t>
      </w:r>
      <w:r>
        <w:rPr>
          <w:rFonts w:ascii="Times New Roman" w:hAnsi="Times New Roman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numărul de telefon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6)</w:t>
      </w:r>
      <w:r>
        <w:rPr>
          <w:rFonts w:cs="Times New Roman" w:ascii="Times New Roman" w:hAnsi="Times New Roman"/>
          <w:sz w:val="20"/>
          <w:szCs w:val="20"/>
        </w:rPr>
        <w:t xml:space="preserve"> Se va bifa cu „X” varianta de răspuns pentru care candidatul î</w:t>
      </w:r>
      <w:r>
        <w:rPr>
          <w:sz w:val="20"/>
          <w:szCs w:val="20"/>
        </w:rPr>
        <w:t>ș</w:t>
      </w:r>
      <w:r>
        <w:rPr>
          <w:rFonts w:cs="Times New Roman" w:ascii="Times New Roman" w:hAnsi="Times New Roman"/>
          <w:sz w:val="20"/>
          <w:szCs w:val="20"/>
        </w:rPr>
        <w:t>i asumă răspunderea declarări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7)</w:t>
      </w:r>
      <w:r>
        <w:rPr>
          <w:rFonts w:cs="Times New Roman" w:ascii="Times New Roman" w:hAnsi="Times New Roman"/>
          <w:sz w:val="20"/>
          <w:szCs w:val="20"/>
        </w:rPr>
        <w:t xml:space="preserve"> Se va completa numai în cazul în care la dosar nu se depune adeverin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a care să ateste lipsa calită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de lucrător al Securită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 sau colaborator al acesteia, emisă în condi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prevăzute de legisla</w:t>
      </w:r>
      <w:r>
        <w:rPr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 specific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>8)</w:t>
      </w:r>
      <w:r>
        <w:rPr>
          <w:rFonts w:cs="Times New Roman" w:ascii="Times New Roman" w:hAnsi="Times New Roman"/>
          <w:sz w:val="20"/>
          <w:szCs w:val="20"/>
        </w:rPr>
        <w:t xml:space="preserve"> Se va bifa cu „X” varianta de răspuns pentru care candidatul optează; pentru comunicarea electronică va fi folosită adresa de e-mail indicată de candidat în prezentul formul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56:00Z</dcterms:created>
  <dc:creator/>
  <dc:description/>
  <cp:keywords/>
  <dc:language>en-US</dc:language>
  <cp:lastModifiedBy>ajivkov</cp:lastModifiedBy>
  <dcterms:modified xsi:type="dcterms:W3CDTF">2021-02-01T09:56:00Z</dcterms:modified>
  <cp:revision>4</cp:revision>
  <dc:subject/>
  <dc:title/>
</cp:coreProperties>
</file>