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color w:val="0000FF"/>
          <w:lang w:val="ro-RO"/>
        </w:rPr>
        <w:t>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SITUATI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vind valoarea finantarii rambursabile contractate/garantate de 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in valuta de contract la 30.06.2022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0"/>
        <w:gridCol w:w="1710"/>
        <w:gridCol w:w="1080"/>
        <w:gridCol w:w="939"/>
        <w:gridCol w:w="1698"/>
        <w:gridCol w:w="900"/>
        <w:gridCol w:w="900"/>
        <w:gridCol w:w="1836"/>
        <w:gridCol w:w="2166"/>
      </w:tblGrid>
      <w:tr>
        <w:trPr>
          <w:tblHeader w:val="true"/>
          <w:trHeight w:val="6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or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oare împrumut (valuta de contract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tinatie împrumu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 contractarii / garantarii imprumutulu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rata împrumut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ta anuala a dobânzii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ioane </w:t>
            </w:r>
          </w:p>
        </w:tc>
      </w:tr>
      <w:tr>
        <w:trPr>
          <w:tblHeader w:val="true"/>
          <w:trHeight w:val="6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gr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ramb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strul detinatorilor de obligatiuni BCR 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0.000.00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BUBID+BUBOR)/2+0.1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intermedi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CNV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BV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ozitar central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f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9.664,87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bilitar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adir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storic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7.07.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%p.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sterul Finantelor Publ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1.428.393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Gnr.46/2015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tare cheltuieli curente pentru asigurarea furnizarii energiei termice in sezonul rece 2015-2016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2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7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CR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8.907.346,84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finantarea partiala a datoriei publice locale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7.5mil.eur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25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IFC 112 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-MFP </w:t>
            </w:r>
            <w:r>
              <w:rPr>
                <w:sz w:val="16"/>
                <w:szCs w:val="16"/>
                <w:lang w:val="ro-RO"/>
              </w:rPr>
              <w:t>101.029.000l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01.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ROBOR6M + marja 1,7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.acordare 0.40%flat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.inscriere AEGRM 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00.000 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12.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4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EURIBOR6M + marja 1,1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ision de acordare 0,5% 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ion de angajament 0.15%/an/1an; 0.5%/rest.per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.ramb.anticip.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pt.4ani; 2% pt.4-5 ani;1% dupa 5ani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</w:rPr>
              <w:t>Taxe juridice 30 mii eur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orient="landscape" w:w="15840" w:h="12240"/>
      <w:pgMar w:left="431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1:00Z</dcterms:created>
  <dc:creator>gmititelu</dc:creator>
  <dc:description/>
  <cp:keywords/>
  <dc:language>en-US</dc:language>
  <cp:lastModifiedBy>ibupte</cp:lastModifiedBy>
  <cp:lastPrinted>2012-10-06T15:00:00Z</cp:lastPrinted>
  <dcterms:modified xsi:type="dcterms:W3CDTF">2022-05-09T08:38:00Z</dcterms:modified>
  <cp:revision>79</cp:revision>
  <dc:subject/>
  <dc:title>ANEXA 1</dc:title>
</cp:coreProperties>
</file>