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ALENDAR CONCURS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</w:rPr>
        <w:t>Calendar pentru concursul de ocupare a posturilor de medic de medicină generală și medic primar-specialitatea medicină generală sau medicină de familie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828"/>
        <w:gridCol w:w="323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crt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nț:- site oficial Ministerul Sănătății, sediu+site instituție și portal  posturi.go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maxim depunere dosare -10 zile lucrătoare de la publicare anunț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3.2023-11.04.2023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 orele 8:30-14:00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limită:11.04.2023 ora 14: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ția dosarelor de înscriere și stabilirea punctajului rezultat din analiza și evaluarea activității profesionale și stiințifice pentru proba suplimentară de departajare (proba D), prevăzută în anexa 3 la ordin nr.166/2023 -2 zile lucrătoa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-13.04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re rezultate selecție dosa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contestații selecție dosare -24 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re rezultate contestații selecție dosare-24 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și ora proba scris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3 ora 10: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re rezultate proba scris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tații proba scrisă– 24 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Afișare rezultate contestații proba scrisă-24 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 practic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 ora 10: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re rezultate proba practic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tatii proba practică -24 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șare rezultate contestații proba practică-24 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isare rezultate final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 General,                                                                   Direc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hai Boncea                                Direcția Asistență Medicală în Unitățile de Învățămân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iana A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248" w:leader="none"/>
      </w:tabs>
      <w:rPr/>
    </w:pPr>
    <w:r>
      <w:rPr/>
      <w:tab/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7:00Z</dcterms:created>
  <dc:creator>MihaelaPopescu</dc:creator>
  <dc:description/>
  <cp:keywords/>
  <dc:language>en-US</dc:language>
  <cp:lastModifiedBy>florica.dragos</cp:lastModifiedBy>
  <cp:lastPrinted>2023-03-24T09:11:00Z</cp:lastPrinted>
  <dcterms:modified xsi:type="dcterms:W3CDTF">2023-03-24T07:11:00Z</dcterms:modified>
  <cp:revision>6</cp:revision>
  <dc:subject/>
  <dc:title/>
</cp:coreProperties>
</file>