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ŢII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Scrieţi numele şi prenumele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oate câmpurile CV-ului sunt opţionale. Ştergeţi câmpurile goale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crieţi numele străzii, numărul, oraşul, codul poştal, ţar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crieţi numărul de telefon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crieţi numărul de telefon mobil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ro-RO"/>
              </w:rPr>
              <w:t xml:space="preserve">Scrieţi adresa de email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ro-RO"/>
              </w:rPr>
              <w:t xml:space="preserve">Scrieţi adresa paginii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crieţi tipul de messenger pe care-l folosiţi (Yahoo, skype etc.)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crieţi numele de utilizator pe messenger (Yahoo, skype etc.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 xml:space="preserve">Sexul </w:t>
            </w:r>
            <w:r>
              <w:rPr>
                <w:rStyle w:val="ECVContactDetails"/>
              </w:rPr>
              <w:t xml:space="preserve">Scrieţi sexul </w:t>
            </w:r>
            <w:r>
              <w:rPr>
                <w:rStyle w:val="ECVHeadingContactDetails"/>
              </w:rPr>
              <w:t xml:space="preserve">| Data naşterii </w:t>
            </w:r>
            <w:r>
              <w:rPr>
                <w:rStyle w:val="ECVContactDetails"/>
              </w:rPr>
              <w:t>zz/ll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 xml:space="preserve">| Naţionalitatea </w:t>
            </w:r>
            <w:r>
              <w:rPr>
                <w:rStyle w:val="ECVContactDetails"/>
              </w:rPr>
              <w:t xml:space="preserve">Scrieţi naţionalitatea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LOCUL DE MUNCA PENTRU CARE SE CANDIDEAZĂ</w:t>
            </w:r>
          </w:p>
          <w:p>
            <w:pPr>
              <w:pStyle w:val="ECVLeftHeading"/>
              <w:rPr/>
            </w:pPr>
            <w:r>
              <w:rPr/>
              <w:t>POZIŢIA</w:t>
            </w:r>
          </w:p>
          <w:p>
            <w:pPr>
              <w:pStyle w:val="ECVLeftHeading"/>
              <w:rPr/>
            </w:pPr>
            <w:r>
              <w:rPr/>
              <w:t>LOCUL DE MUNCĂ DORIT</w:t>
            </w:r>
          </w:p>
          <w:p>
            <w:pPr>
              <w:pStyle w:val="ECVLeftHeading"/>
              <w:rPr/>
            </w:pPr>
            <w:r>
              <w:rPr/>
              <w:t>STUDIILE PENTRU CARE SE CANDIDEAZĂ</w:t>
            </w:r>
          </w:p>
          <w:p>
            <w:pPr>
              <w:pStyle w:val="ECVLeftHeading"/>
              <w:rPr/>
            </w:pPr>
            <w:r>
              <w:rPr/>
              <w:t>profilul person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Scrieţi locul de muncă pentru care se candidează / poziţia / locul de muncă dorit / studiile pentru care se candidează / profilul personal (îndepărtaţi câmpurile irelevante din coloana stângă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ERIENŢA PROFESIONALĂ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escrieţi separat fiecare loc de muncă. Începeţi cu cel mai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Scrieţi datele (de la - până la)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Scrieţi ocupaţia sau poziţia ocupată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crieţi denumirea angajatorului şi localitatea (scrieţi şi adresa completă şi pagina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crieţi principalele activităţi şi responsabilităţi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 xml:space="preserve">Tipul sau sectorul de activitate </w:t>
            </w:r>
            <w:r>
              <w:rPr>
                <w:rStyle w:val="ECVContactDetails"/>
              </w:rPr>
              <w:t>Scrieţi tipul sau sectorul de activita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ŢIE ŞI FORM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Adăugaţi câmpuri separate pentru fiecare etapă de formare. Începeţi cu cea mai recent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Scrieţi datele (de la - până la)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Scrieţi calificarea obţinută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 xml:space="preserve">Scrieţi nivelul EQF, dacă îl cunoaşteţi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crieţi denumirea organizaţiei de educaţie sau formare şi localitatea (dacă este relevant, scrieţi şi ţara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crieţi lista principalelor materii studiate şi abilităţile acumula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ΤE PERS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Ştergeţi câmpurile necompletate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mba(i) maternă(e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crieţi limba maternă / limbile matern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e limbi străine cunoscut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ΙNΤELEGE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VORBIR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CRIE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ultar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Cit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articipare la conversaţi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Discurs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Scrieţi denumirea certificatului. Scrieţi nivelul, dacă îl cunoaşteţi.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Scrieţi denumirea certificatului. Scrieţi nivelul, dacă îl cunoaşteţi.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 xml:space="preserve">Niveluri: A1/A2: Utilizator elementar  -  B1/B2: Utilizator independent  -  C1/C2: Utilizator experimentat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adrul european comun de referinţă pentru limbi străine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de comunica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ompetenţele de comunicare deţinute. Specificaţi contextul în care au fost acestea dobândite.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une competenţe de comunicare dobândite prin experienţa proprie de manager de vânzări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organizaţionale/managerial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ompetenţele organizaţionale/manageriale. Specificaţi contextul în care au fost acestea dobândite.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în prezent, sunt responsabil/ă de o echipă de 10 persoan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dobândite la locul de muncă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crieţi competenţele dobândite la locul de muncă şi care nu au fost menţionate anterior. Specificaţi contextul în care au fost acestea dobândite. Exemplu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o bună cunoaştere a proceselor de control al calităţii (în prezent fiind responsabil cu auditul calităţii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ţe digital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EVALUARE</w:t>
            </w:r>
          </w:p>
        </w:tc>
      </w:tr>
      <w:tr>
        <w:trPr>
          <w:trHeight w:val="478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cesarea informaţie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r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re de conţinut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ecuritate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ezolvarea de probleme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344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LanguageExplanation"/>
              <w:rPr/>
            </w:pPr>
            <w:r>
              <w:rPr/>
              <w:t xml:space="preserve">Niveluri: Utilizator elementar  -  Utilizator independent  -  Utilizator experimentat </w:t>
            </w:r>
          </w:p>
          <w:p>
            <w:pPr>
              <w:pStyle w:val="ECVLanguageExplanation"/>
              <w:rPr/>
            </w:pPr>
            <w:hyperlink r:id="rId17">
              <w:r>
                <w:rPr>
                  <w:rStyle w:val="InternetLink"/>
                </w:rPr>
                <w:t>Competențele digitale - Grilă de auto-evaluare</w:t>
              </w:r>
            </w:hyperlink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crieţi denumirea certificatului.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altre competenţele informatice. Specificaţi contextul în care au fost acestea dobândite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o bună stăpânire a suită de programe de birou (procesor de text, calcul tabelar, software pentru prezentări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une cunoştinţe de editare foto, dobândite ca fotograf amator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Alte competenţ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alte competenţe care nu au fost menţionate anterior. Specificaţi contextul în care au fost acestea dobândite.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âmplăr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Permis de conduce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ategoria permisului de conducere pe care îl deţineţi. De exemplu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ΤII SUPLIMENT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ţii</w:t>
            </w:r>
          </w:p>
          <w:p>
            <w:pPr>
              <w:pStyle w:val="ECVLeftDetails"/>
              <w:rPr/>
            </w:pPr>
            <w:r>
              <w:rPr/>
              <w:t>Prezentări</w:t>
            </w:r>
          </w:p>
          <w:p>
            <w:pPr>
              <w:pStyle w:val="ECVLeftDetails"/>
              <w:rPr/>
            </w:pPr>
            <w:r>
              <w:rPr/>
              <w:t>Proiecte</w:t>
            </w:r>
          </w:p>
          <w:p>
            <w:pPr>
              <w:pStyle w:val="ECVLeftDetails"/>
              <w:rPr/>
            </w:pPr>
            <w:r>
              <w:rPr/>
              <w:t>Conferinţe</w:t>
            </w:r>
          </w:p>
          <w:p>
            <w:pPr>
              <w:pStyle w:val="ECVLeftDetails"/>
              <w:rPr/>
            </w:pPr>
            <w:r>
              <w:rPr/>
              <w:t>Seminarii</w:t>
            </w:r>
          </w:p>
          <w:p>
            <w:pPr>
              <w:pStyle w:val="ECVLeftDetails"/>
              <w:rPr/>
            </w:pPr>
            <w:r>
              <w:rPr/>
              <w:t>Distincţii</w:t>
            </w:r>
          </w:p>
          <w:p>
            <w:pPr>
              <w:pStyle w:val="ECVLeftDetails"/>
              <w:rPr/>
            </w:pPr>
            <w:r>
              <w:rPr/>
              <w:t>Afilieri</w:t>
            </w:r>
          </w:p>
          <w:p>
            <w:pPr>
              <w:pStyle w:val="ECVLeftDetails"/>
              <w:rPr/>
            </w:pPr>
            <w:r>
              <w:rPr/>
              <w:t>Referinţe</w:t>
            </w:r>
          </w:p>
          <w:p>
            <w:pPr>
              <w:pStyle w:val="ECVLeftDetails"/>
              <w:rPr/>
            </w:pPr>
            <w:r>
              <w:rPr/>
              <w:t>Citări</w:t>
            </w:r>
          </w:p>
          <w:p>
            <w:pPr>
              <w:pStyle w:val="ECVLeftDetails"/>
              <w:rPr/>
            </w:pPr>
            <w:r>
              <w:rPr/>
              <w:t>Cursuri</w:t>
            </w:r>
          </w:p>
          <w:p>
            <w:pPr>
              <w:pStyle w:val="ECVLeftDetails"/>
              <w:rPr/>
            </w:pPr>
            <w:r>
              <w:rPr/>
              <w:t>Certificăr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Ştergeţi câmpurile irelevante din coloana stângă.</w:t>
            </w:r>
          </w:p>
          <w:p>
            <w:pPr>
              <w:pStyle w:val="ECVSectionDetails"/>
              <w:rPr/>
            </w:pPr>
            <w:r>
              <w:rPr/>
              <w:t>Exemplu de publicaţi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Cum să întocmeşti un CV de succes?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emplu de proi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iblioteca publică din Devon. Arhitect principal responsabil cu design-ul, producaţia şi supervizarea construcţiei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EX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Adăugaţi o listă a documentelor anexate CV-ului. Exe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i ale diplomelor şi certificatelor de calificar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comandări de la locul de muncă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ţii sau cercetări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8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8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Curriculum Vita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ro-RO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HeaderLeft">
    <w:name w:val="Header Left"/>
    <w:basedOn w:val="Header"/>
    <w:qFormat/>
    <w:pPr>
      <w:suppressLineNumbers/>
      <w:tabs>
        <w:tab w:val="clear" w:pos="5103"/>
        <w:tab w:val="clear" w:pos="10206"/>
        <w:tab w:val="center" w:pos="5188" w:leader="none"/>
        <w:tab w:val="right" w:pos="10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s://europass.cedefop.europa.eu/ro/resources/european-language-levels-cefr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yperlink" Target="http://europass.cedefop.europa.eu/ro/resources/digital-competences" TargetMode="External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49:00Z</dcterms:created>
  <dc:creator>imarascu</dc:creator>
  <dc:description>Europass CV</dc:description>
  <cp:keywords>Europass CV Cedefop</cp:keywords>
  <dc:language>en-US</dc:language>
  <cp:lastModifiedBy>spop</cp:lastModifiedBy>
  <cp:lastPrinted>2023-04-04T08:35:00Z</cp:lastPrinted>
  <dcterms:modified xsi:type="dcterms:W3CDTF">2023-04-04T05:37:00Z</dcterms:modified>
  <cp:revision>9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